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MES POND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SIDEWINDER of L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NUS POI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sions contain invisible blocks hovering above the sur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 James can reveal them by head-butting them.  Once found, a red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a bonus item will pop out of the top and fall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.  The brick can then be used as a normal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points through the game there are special item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but they can dramatically bump up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N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ieces of treasure which give hefty bon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COIN         -       5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TROPHY   -  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CHEST        -   2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ONUS LIF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ct much the same as Hidden Score Blocks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veal a heart.  This gives you an extra life when they ar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PER MEG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otally invisible and usually well hidden.  If James picks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recieves a 500,00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COMPLETED MISSION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a mission, invisible secret warps becom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to one of these secret warps will cause James to be trans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mission.  However, these missions can't be completed unless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ertain special gadgetry.  To get to see the mermaids, James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p to Mission 11.  This can be found by jumping up an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t the same level as the sea.  But try to look out for Mad Scient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 are gained every 100,000 points until you reach 500,000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y are awarded every half-a-million until 30,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times holes in the seabed, which when entered gi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rooms.  There are three types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ROOMS - Contain monsters and a bonus letter (see Collecting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ROOMS - These contain a whole host of bonus items along with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energy.  Bonus rooms in later levels may contain super-bonu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Whisky bottles - but James will will have to get really rather d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can get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ROOMS - Contain treasure chests which contain good and ba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d rooms have a letter at their centre.  James recieves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llecting each one of them, but if he manages to collect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JAMES POND and returns home to find the letters glowing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s a colossal 10,000,000 points.  This can be done up to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ssive 30,000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s act as teleports, transporting you to another place in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James has to do to use a portal is to swim onto it, except for th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ter.  To use these, he must push up while hopping 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mushrooms - those which transport Jame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room and those which transport to the location where a mission 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sections of walls with different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WALLS - Most switched walls have a twin.  When one wall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nother one will appear somewhere in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WALLS - These are similar to switched walls, except the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gular-tim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 WALLS - These are only found above water and vanish when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on them.  Watch out for anything nasty under platforms -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a tr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ALLS - These walls too are only found above water an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alk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creatures James comes across are deadly - some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uide to some of the most common creatures in JAMES 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S - When touched, oysters will follow James around the section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eight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ENERGY GRUBS - These bounce up and down.  More energy will be ga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ub is caught as it bounces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LICANS - These can be found on Missions 2 and 5, crossing the pe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!  If James stays rather too close to the surface as they pas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oop down and try to grab him out of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 - These are found on Missions 4, 6 and 10.  They can only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al X-ray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A FISH - These appear when you are on Mission 5 and they try to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xic waste to stop James from dropping them on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D - These appear in Missions 3 and 11.  If James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everything will black out for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 SCIENTISTS - These teleport out of thin air to wherever you 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go, so keep on the move.  Luckily they only appear on Mission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RUBBER DUCKS - There are four of these in Mission 6.  If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them they explode and kill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MET - Allows you to breathe above water for longe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S - These allow you to see the usually invisible jelly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HAT - Reduces the damage you take from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GUN - Firstly, when underwater it saves you having to bubble-up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p them because they pop instantly when hit.  Secondly,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land-base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DYNAMITE - This can be obtained fron James' home pipe.  It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3, where he can get extra bonus for planting it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 of the oil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for those impatient people who want to cheat, then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JUNKYARD and hit Return while playing the game.  You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- Toggles the cheat on and off.  This gives you a protectiv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Makes the locks disappear off the next mission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